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226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76835</wp:posOffset>
                  </wp:positionV>
                  <wp:extent cx="1061085" cy="1442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77" t="77682" r="70264" b="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4"/>
                <w:szCs w:val="44"/>
              </w:rPr>
              <w:drawing>
                <wp:inline distT="0" distB="0" distL="0" distR="0">
                  <wp:extent cx="1221105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mic Sans MS" w:ascii="Comic Sans MS" w:hAnsi="Comic Sans MS"/>
          <w:b/>
          <w:color w:val="0070C0"/>
          <w:sz w:val="44"/>
          <w:szCs w:val="44"/>
          <w:lang w:val="en-US"/>
        </w:rPr>
        <w:t>VII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 xml:space="preserve"> Фестиваль чтения «Лето с книгой»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4-9 июня 2018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5"/>
        <w:gridCol w:w="5529"/>
        <w:gridCol w:w="3118"/>
      </w:tblGrid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отовыставка «Люди детской книги, или Художники-иллюстраторы в объективе Николая Галк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ставка иллюстраций «Сказочный мир художника Ирины Петели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4 июня, понедельни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раев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День чтения вслух «Читай со мно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блиотеки, детские сады, школы и другие учреждения Красноярского края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иховаренье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ольниц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слонах, троллейбусах и принцах»: 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гт. Емельяново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крытие фотовыставки «Люди детской книги, или Художники-иллюстраторы в объективе Николая Галк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Все взрослые сначала были детьми, только мало кто из них об этом помнит»: встреча взрослых с детскими писателями Наталией Волковой и Анной Игнат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осидим и поболтаем, погрустим и помечтаем»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доровительный лагерь «Гренад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ечерняя прогулка по Королевству М и его окрестностям с детским писателем, поэтом Анной Игна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наторий «Пионерская речка»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5 июня, вторник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иховаренье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Настроения детства» с детским поэтом, писателем Натальей Ивой 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ий сад №74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Страна Семи Сов и ураган в подарок»: 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Ачинск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Рифмы летние и не только»: 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. Го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чинский район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гт. Большая Мурта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реча с детским поэтом Натальей И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гт. Козулька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 Казачинское</w:t>
            </w:r>
          </w:p>
        </w:tc>
      </w:tr>
      <w:tr>
        <w:trPr>
          <w:trHeight w:val="27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6 июня, среда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утешествие на Тайный остров с детским поэтом, писателем Наталией Во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доровительный лагерь «Горный»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тературная игра «К нам приходят пушкинские сказки, яркие и добрые как с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слонах, троллейбусах и принцах»: 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 Новосёлово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Сосновоборск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тературный час «У сказок добрая душ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гт. Балахта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гт. Берёзовк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7 июня, четверг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иховаренье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Заозёрный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Рифмы летние и не только»: 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Зеленогорск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Бородино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кторина «По страницам любим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каз анимационного фильма «Сад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по билетам, тел. для справок 223-20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ий кинотеатр «Мечта»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астер-класс художника Евгении Аблязовой «От сюжета к иллюст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 Партизанское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утешествие на Тайный остров с детским поэтом, писателем Наталией Во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Канск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исателем, поэтом Анной Игнат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Уяр</w:t>
            </w:r>
          </w:p>
        </w:tc>
      </w:tr>
      <w:tr>
        <w:trPr>
          <w:trHeight w:val="17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8 июня, пятница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утешествие в Королевство М, загадочную Страну Семи Сов с детским писателем, поэтом Анной Игна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волшебником Дреби-Доном и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ая краевая специальная библиотека-центр социокультурной реабилитации для инвалидов по зрению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редняя школа № 45 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исателем, поэтом Анной Игнат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няя школа № 15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серьёзные уроки с писателем Марией Иониной 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Наталией Волк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Дивногорск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исателем, поэтом Анной Игнатовой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Дивногорск</w:t>
            </w:r>
          </w:p>
        </w:tc>
      </w:tr>
      <w:tr>
        <w:trPr>
          <w:trHeight w:val="1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09 июня, суббота</w:t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реча с поэтом Ульяной Яво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анс в летнем кинозале «Любимые книги на экра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t>Справки по тел: 201-27-73, 201-35-92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378"/>
      </w:tblGrid>
      <w:tr>
        <w:trPr/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209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3:00Z</dcterms:created>
  <dc:creator>Иванова Екатерина Вячеславовна</dc:creator>
  <dc:description/>
  <cp:keywords/>
  <dc:language>en-US</dc:language>
  <cp:lastModifiedBy>Библиотека</cp:lastModifiedBy>
  <cp:lastPrinted>2017-06-05T16:39:00Z</cp:lastPrinted>
  <dcterms:modified xsi:type="dcterms:W3CDTF">2018-05-30T05:53:00Z</dcterms:modified>
  <cp:revision>136</cp:revision>
  <dc:subject/>
  <dc:title/>
</cp:coreProperties>
</file>