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64"/>
      </w:tblGrid>
      <w:tr>
        <w:trPr>
          <w:trHeight w:val="3594" w:hRule="atLeast"/>
        </w:trPr>
        <w:tc>
          <w:tcPr>
            <w:tcW w:w="4957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инистерство культуры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ая краевая</w:t>
            </w:r>
          </w:p>
          <w:p>
            <w:pPr>
              <w:pStyle w:val="Normal"/>
              <w:ind w:right="-393" w:hanging="0"/>
              <w:jc w:val="center"/>
              <w:rPr/>
            </w:pPr>
            <w:r>
              <w:rPr>
                <w:b/>
                <w:bCs/>
              </w:rPr>
              <w:t xml:space="preserve">детская </w:t>
            </w:r>
            <w:r>
              <w:rPr>
                <w:b/>
              </w:rPr>
              <w:t>библиотека (ККДБ)</w:t>
            </w:r>
          </w:p>
          <w:p>
            <w:pPr>
              <w:pStyle w:val="Normal"/>
              <w:jc w:val="center"/>
              <w:rPr/>
            </w:pPr>
            <w:r>
              <w:rPr/>
              <w:t>ул. Корнетова 2, г.Красноярск, 660059</w:t>
            </w:r>
          </w:p>
          <w:p>
            <w:pPr>
              <w:pStyle w:val="Normal"/>
              <w:jc w:val="center"/>
              <w:rPr/>
            </w:pPr>
            <w:r>
              <w:rPr/>
              <w:t>тел. / факс 201-27-7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kd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02187971</w:t>
            </w:r>
          </w:p>
          <w:p>
            <w:pPr>
              <w:pStyle w:val="Normal"/>
              <w:jc w:val="center"/>
              <w:rPr/>
            </w:pPr>
            <w:r>
              <w:rPr/>
              <w:t>ОГРН 10224019467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/КПП 2461007516/24610100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.02.2016</w:t>
            </w:r>
            <w:r>
              <w:rPr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  № 2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 ________________ от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м библиотечных систем и объединений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мониторинга эффективности деятельности библиотек кр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служиванию детского на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целью проведения мониторинга эффективности деятельности библиотек края по обслуживанию детского населения, библиотечным системам и объединениям муниципальных образований края необходимо представить в Красноярскую краевую детскую библиотеку плановые значения показателей по библиотечному обслуживанию детей в целом по муниципальному образованию (городу, району): число читателей-детей до 14 лет, книговыдача детям до 14 лет, посещения детей до 14 лет с разбивкой по месяцам с нарастающим итогом по форме (приложение № 2) до 05.03.2016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едоставлять основные показатели работы по библиотечному обслуживанию детей в целом по муниципальному образованию (городу, району): число читателей-детей до 14 лет, число читателей-детей до 14 лет, обслуженных вне стен библиотеки (передвижки, пункты выдачи); число посещений детей до 14 лет, число посещений детей до 14 лет вне стен библиотеки (на передвижках, пунктах выдачи); количество книговыдач детям до 14 лет, количество книговыдач детям до 14 лет вне стен библиотеки (на передвижках и пунктах выдачи) нарастающим итогом по форме (приложение № 1) до 2 числа каждого месяца, следующего за отчётны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kkd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 8 (391) 2-68-60-62 Иванова Екатерина Вячеславо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52725</wp:posOffset>
            </wp:positionH>
            <wp:positionV relativeFrom="margin">
              <wp:posOffset>7474585</wp:posOffset>
            </wp:positionV>
            <wp:extent cx="1871345" cy="577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иректор Красноярской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евой детской библиотеки                                                       Т. Н. Буравц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чет ____________________________________(город, район)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выполнении плановых показателей  за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полугодие 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6"/>
        <w:gridCol w:w="1045"/>
        <w:gridCol w:w="1046"/>
        <w:gridCol w:w="1046"/>
        <w:gridCol w:w="1046"/>
        <w:gridCol w:w="1046"/>
        <w:gridCol w:w="1046"/>
        <w:gridCol w:w="1045"/>
        <w:gridCol w:w="1046"/>
        <w:gridCol w:w="1046"/>
        <w:gridCol w:w="1046"/>
        <w:gridCol w:w="1046"/>
        <w:gridCol w:w="1046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телей  - детей до 14 лет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читателей – детей до 14 лет, обслуженных вне стен библиотеки (пункты выдачи, передвижки) (нарастающим итого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читателей до 14 лет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сещений читателей до 14 лет вне стен библиотеки (пункты выдачи, передвижки) (нарастающим итого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иговыдач читателям до 14 лет 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количество книовыдач читателям до 14 лет вне стен библиотеки (пункты выдачи, передвижки) (нарастающим итогом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показатели по библиотечному обслуживанию детей на 2015 год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город, райо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96"/>
        <w:gridCol w:w="1066"/>
        <w:gridCol w:w="1066"/>
        <w:gridCol w:w="1065"/>
        <w:gridCol w:w="1065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читателей детей до 14 лет</w:t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осещений читателей-детей до 14 лет</w:t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ниговыдач читателям-детям до 14 лет</w:t>
            </w:r>
          </w:p>
          <w:p>
            <w:pPr>
              <w:pStyle w:val="Normal"/>
              <w:jc w:val="center"/>
              <w:rPr/>
            </w:pPr>
            <w:r>
              <w:rPr/>
              <w:t>(нарастающим итого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</w:t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db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15:00Z</dcterms:created>
  <dc:creator>Блинова Раиса Кимовна</dc:creator>
  <dc:description/>
  <cp:keywords/>
  <dc:language>en-US</dc:language>
  <cp:lastModifiedBy>Иванова Екатерина Вячеславовна</cp:lastModifiedBy>
  <cp:lastPrinted>2016-02-26T14:44:00Z</cp:lastPrinted>
  <dcterms:modified xsi:type="dcterms:W3CDTF">2016-02-29T07:27:00Z</dcterms:modified>
  <cp:revision>30</cp:revision>
  <dc:subject/>
  <dc:title/>
</cp:coreProperties>
</file>