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Министерство культуры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ая крае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</w:t>
            </w:r>
            <w:r>
              <w:rPr>
                <w:b/>
              </w:rPr>
              <w:t>библиотека (ККДБ)</w:t>
            </w:r>
          </w:p>
          <w:p>
            <w:pPr>
              <w:pStyle w:val="Normal"/>
              <w:jc w:val="center"/>
              <w:rPr/>
            </w:pPr>
            <w:r>
              <w:rPr/>
              <w:t>ул. Корнетова 2, г. Красноярск, 660059</w:t>
            </w:r>
          </w:p>
          <w:p>
            <w:pPr>
              <w:pStyle w:val="Normal"/>
              <w:jc w:val="center"/>
              <w:rPr/>
            </w:pPr>
            <w:r>
              <w:rPr/>
              <w:t>тел. / факс 201-27-7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kd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87971</w:t>
            </w:r>
          </w:p>
          <w:p>
            <w:pPr>
              <w:pStyle w:val="Normal"/>
              <w:jc w:val="center"/>
              <w:rPr/>
            </w:pPr>
            <w:r>
              <w:rPr/>
              <w:t>ОГРН 1022401947677</w:t>
            </w:r>
          </w:p>
          <w:p>
            <w:pPr>
              <w:pStyle w:val="Normal"/>
              <w:jc w:val="center"/>
              <w:rPr/>
            </w:pPr>
            <w:r>
              <w:rPr/>
              <w:t>ИНН/КПП 2461007516/246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05.2021     № 12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ам централизованных библиотечных систем и объединений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территориальных органов управления культуры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Об организации работы библиотек в летний период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аевой проект «Библиотечное лето» реализуется в библиотеках Красноярского края с 2010 года, его задачи - создание оптимальных условий эффективного отдыха детей, обеспечение комплексного культурно-информационного обслуживания детей в каникулярный период, профилактика негативных явлений в подростковой сред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сегодняшний день на территории Красноярского края в соответствии с Указом Губернатора от 27.03.2020 № 71-уг действуют ограничения на проведение массовых мероприятий в связи с распространением коронавирусной инфекции </w:t>
        <w:br/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 xml:space="preserve">-19. Ограничения в работе муниципальных библиотек, направленные на предупреждение распространения коронавирусной инфекции </w:t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>-19, вводятся и снимаются органами местного самоуправления в зависимости от конкретной эпидемиологической ситуации в территор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зависимости от ситуации в муниципальном образовании мероприятия проекта могут быть реализован в онлайн и офлайн-формат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группах библиотек в соцсетях материалы в рамках проекта рекомендуем размещать, используя хэштег #библиотечноелетокрасноярскийкрай. На страницах библиотек в сети рекомендуем разместить логотип проекта «Библиотечное лет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екстовый отчет о проведенных мероприятиях за месяц до 3 числа, следующего за отчё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опии публикаций о деятельности библиотек летом в печатных СМИ, ссылки на публикации в интернете (исключая социальные сети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аблицы цифровых показателей: количество массовых мероприятий и посещений на массовых мероприятиях за каждый месяц и сводную таблицу за лето по форме (приложение № 1) до 3 числа каждого месяца, следующего за отчётным. Если мероприятия в оффлайн-формате не проводились, необходимо прислать таблицу с нулевыми показателям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а отчёта «Цифровые показатели работы с читателями-детьми муниципальных библиотек города (района) за летний период 2021 г.» на 1 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Директор Красноярской </w:t>
      </w:r>
    </w:p>
    <w:p>
      <w:pPr>
        <w:pStyle w:val="Normal"/>
        <w:ind w:firstLine="709"/>
        <w:rPr/>
      </w:pPr>
      <w:r>
        <w:rPr>
          <w:sz w:val="25"/>
          <w:szCs w:val="25"/>
        </w:rPr>
        <w:t>краевой детской библиотеки                                              Т.Н. Буравцова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ифровые показатели работы с читателями-детьми муниципальных библиотек __________________________ за летний период 2021 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рода (района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ассовых меропри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щений на массовых мероприятия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3 месяца (июнь, июль, август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к 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                                 </w:t>
      </w:r>
      <w:r>
        <w:rPr>
          <w:i/>
        </w:rPr>
        <w:t xml:space="preserve">подпись  </w:t>
      </w:r>
      <w:r>
        <w:rPr/>
        <w:t xml:space="preserve">                      ФИО</w:t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Иванова Екатерина Вячеславовна</dc:creator>
  <dc:description/>
  <cp:keywords/>
  <dc:language>en-US</dc:language>
  <cp:lastModifiedBy>Иванова Екатерина Вячеславовна</cp:lastModifiedBy>
  <cp:lastPrinted>2021-05-14T15:05:00Z</cp:lastPrinted>
  <dcterms:modified xsi:type="dcterms:W3CDTF">2021-05-14T08:15:00Z</dcterms:modified>
  <cp:revision>23</cp:revision>
  <dc:subject/>
  <dc:title/>
</cp:coreProperties>
</file>