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гистрационная форма участника Фестиваля детских библиоте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Детская библиотека и её читатель в настоящем для будуще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учас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тель 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ладчик (форма и тема выступления)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ндовый доклад (тема)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утствующие матери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 и иные материалы (указать какие)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оборудование: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иезда, вид транспорта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нирование гостиницы (да, нет, на какой срок)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м рады видеть Вас на гостеприимной Красноярской зем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Vrinda" w:hAnsi="Vrinda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3:00Z</dcterms:created>
  <dc:creator>ККДБ</dc:creator>
  <dc:description/>
  <cp:keywords/>
  <dc:language>en-US</dc:language>
  <cp:lastModifiedBy>adm</cp:lastModifiedBy>
  <cp:lastPrinted>2018-03-15T16:40:00Z</cp:lastPrinted>
  <dcterms:modified xsi:type="dcterms:W3CDTF">2018-08-09T03:33:00Z</dcterms:modified>
  <cp:revision>7</cp:revision>
  <dc:subject/>
  <dc:title/>
</cp:coreProperties>
</file>